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snapToGrid w:val="false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   26.09.2017 г.                                 № 212                                       р.п.Ровно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Ровенской районной администрации от 15.12.2016 г. № 352 «Об утверждении муниципальной программы «Повышение инвестиционной привлекательности и улучшения инвестиционного клим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ен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43 Устава Ровенского муниципального района, районная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и дополнения в постановление Ровенской районной администрации от 15.12.2016 г. № 352 «Об утверждении муниципальной программы «Повышение инвестиционной привлекательности и улучшения инвестиционного климата Ровенского муниципального района Саратовской области на период 2017-2019 годы» (в ред. от 30.06.2017 г. № 13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деле  «Ресурсное  обеспечение реализации программы за счет средств муниципального бюджета» Паспорта программы цифру 900,0 заменить на цифру 950,0; цифру 250,0 на цифру 300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разделе 7  «Ресурсное обеспечение реализации Программы» цифру 900,0 заменить на цифру 950,0; цифру 250,0 на цифру 300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«Ресурсное обеспечение реализации муниципальной программы «Повышение инвестиционной привлекательности и улучшения инвестиционного климата  Ровенского муниципального района Саратовской области на период 2017-2019 годы»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 в районной газете «Знамя Поб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 отдела экономики и собственности О.В.Чу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муниципального района                                               А.В.Стрельников</w:t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</w:rPr>
      </w:pPr>
      <w:r>
        <w:rPr>
          <w:b/>
          <w:color w:val="494949"/>
          <w:sz w:val="28"/>
          <w:szCs w:val="28"/>
        </w:rPr>
        <w:t xml:space="preserve">                                                                    </w:t>
      </w:r>
      <w:r>
        <w:rPr>
          <w:b/>
          <w:color w:val="494949"/>
          <w:sz w:val="28"/>
          <w:szCs w:val="28"/>
        </w:rPr>
        <w:t>П</w:t>
      </w:r>
      <w:r>
        <w:rPr>
          <w:b/>
          <w:color w:val="494949"/>
        </w:rPr>
        <w:t>риложение</w:t>
      </w:r>
    </w:p>
    <w:p>
      <w:pPr>
        <w:pStyle w:val="Normal"/>
        <w:jc w:val="both"/>
        <w:rPr/>
      </w:pPr>
      <w:r>
        <w:rPr>
          <w:b/>
          <w:color w:val="494949"/>
        </w:rPr>
        <w:t xml:space="preserve">                                                                                           </w:t>
      </w:r>
      <w:r>
        <w:rPr>
          <w:b/>
          <w:color w:val="494949"/>
        </w:rPr>
        <w:t>к распоряжению  от 26.09.2017 г. №212</w:t>
      </w:r>
    </w:p>
    <w:p>
      <w:pPr>
        <w:pStyle w:val="Normal"/>
        <w:jc w:val="both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Ресурсное обеспечение    реализации муниципальной программы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овышение инвестиционной привлекательности  и улучшения      инвестиционного климата Ровенского  муниципального района Саратовской области на  период 2017-2019 годы»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920"/>
        <w:gridCol w:w="1348"/>
        <w:gridCol w:w="1348"/>
        <w:gridCol w:w="1018"/>
      </w:tblGrid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ходы по годам ( тыс.руб.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инфраструктуры инвестицион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вестиционных площадок к реализации инвестиционных проектов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и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ая инвентаризация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евание земельных участ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ценка муниципального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ривлекательного инвестиционного имидж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овенской районной администрации участия  предприятий и организаций Ровенского муниципального района Саратовской области  в работе тематических региональных выставок, ярмарок, «круглых стол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дание рекламно-информационных материалов о муниципальном районе ( буклеты, брошюры, ручки, блокноты, папки, видеоролики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нформирования населения об инвестиционной деятельности, а также  Национальном рейтинге состояния инвестиционного климата в Саратовской области через средства массовой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дакция Знамя Поб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 за 2017-2019 года -950,0 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49494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7:00Z</dcterms:created>
  <dc:creator>USER</dc:creator>
  <dc:description/>
  <cp:keywords/>
  <dc:language>en-US</dc:language>
  <cp:lastModifiedBy>User</cp:lastModifiedBy>
  <cp:lastPrinted>2017-09-26T15:47:00Z</cp:lastPrinted>
  <dcterms:modified xsi:type="dcterms:W3CDTF">2017-09-26T11:49:00Z</dcterms:modified>
  <cp:revision>15</cp:revision>
  <dc:subject/>
  <dc:title> </dc:title>
</cp:coreProperties>
</file>